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абитуриентам, поступающим на обучение по контракт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седования по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собеседования по математике поступающий должен показать уверенное владение математическими знаниями и навыками, предусмотренными программой, умение применять их при решении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ающий должен уметь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оводить тождественные преобразования многочленов, дробей, содержащих переменные; выражений, содержащих степенные, логарифмические и тригонометрические функции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троить графики линейной, квадратичной, степенной, показательной, логарифмической и тригонометрической функции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ешать уравнения и неравенства первой и второй степени, уравнения и неравенства, приводящиеся к ним; решать системы уравнений и неравенств первой и второй степени и приводящиеся к ним. Сюда, в частности, относятся простейшие уравнения и неравенства, содержащие степенные, показательные, логарифмические и тригонометрические функ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ьзоваться понятием производной при исследовании функции на возрастание (убывание), на экстремумы и при построении графиков функ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ИМЕРЫ ЗАДАЧ, ПРЕДЛАГАЕМЫХ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БИТУРИЕНТУ НА СОБЕСЕДОВАН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Решить уравнение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1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en-US"/>
        </w:rPr>
        <w:t>x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Решить неравенство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+х / х-3 &gt;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Решить уравнение: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lgX – lg11 = lg19 – lg(30-X)</w:t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Программа  собеседования по русскому языку и литератур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собеседовании поступающий должен показать знание русской литературы, орфографии и пунктуации, умение стилистически грамотно выразить свою мысл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>Поступающий должен знат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литера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классическую литературу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 ( А.С. Пушкин, М.Ю. Лермонтов, Л.Н. Толстой, Ф.М. Достоевский и др.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литературу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 (А.М. Горький, В.В. Маяковский, А.А. Блок, А.А. Ахматова, поэты «серебряного века» и др. 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у советского и современного периода (М.А. Шолохов, Б. Пастернак, А. Платонов, М. Булгаков, А.И. Солженицын и др.)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русский язы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зударные гласные, чередование гласных в корнях, согласные в приставках сл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енности написания суффиксов во всех частях реч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описание неопределенных и отрицательных местоиме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описание глагол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описание частиц в местоимениях, в прилагательных и причастия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ова с удвоенными согласны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ки препинания между однородными членами предлож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ки препинания в сложных предложения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особление определений, обстоятельств, дополнений, приложе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ки препинания при вводных словах, обращении и прямой реч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b/>
      <w:bCs/>
      <w:sz w:val="4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0:00Z</dcterms:created>
  <dc:creator>talya</dc:creator>
  <dc:description/>
  <dc:language>en-US</dc:language>
  <cp:lastModifiedBy>Zhs</cp:lastModifiedBy>
  <dcterms:modified xsi:type="dcterms:W3CDTF">2007-05-10T20:00:00Z</dcterms:modified>
  <cp:revision>2</cp:revision>
  <dc:subject/>
  <dc:title>Требования к абитуриентам, поступающим на обучение по контракту</dc:title>
</cp:coreProperties>
</file>